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7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Ульянов Владими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БИНАТ ОБЩЕСТВЕННОГО ПИТ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горов Викто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ОМБИНАТ ОБЩЕСТВЕННОГО ПИТ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лков Тимур Нарим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акин Никита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БУКИИ “НОВГОРОДСКИЙ ТЕАТР ДЛЯ ДЕТЕЙ И МОЛОДЕЖИ “МАЛЫ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а Ольга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“ЦРР - ДЕТСКИЙ САД № 74 “МАЯЧО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удышев Денис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плав-Прив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ешняк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ЧУДОВСКАЯ ЦР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наухов Андрей Вале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Вита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оспелов Олег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лемзин Вяче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тяков Владислав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ежовец Ю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рис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гуменный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азпром газомоторное топлив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нонов Михаил Констант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зюбенко Игорь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аумов Александр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АРФИНСКИЙ ФАНЕРНЫЙ КОМБИН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ванов Аркадий Вита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Старорусское молоко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ксимов Игорь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сип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РАМЗ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алкин Владими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КЕРАМЗ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алов Александр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ИМ СТРО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олчанов Андре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умров Вячес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лашников Алекс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Чаме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Александр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ыртин Никола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 “ЭТС ПРАВИТЕЛЬСТВА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икифор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АУКИ “НОТК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4T10:45:00Z</dcterms:modified>
  <cp:revision>3</cp:revision>
  <dc:subject/>
  <dc:title>УТВЕРЖДАЮ:</dc:title>
</cp:coreProperties>
</file>